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b/>
          <w:color w:val="000000"/>
          <w:sz w:val="28"/>
          <w:szCs w:val="28"/>
        </w:rPr>
        <w:t>СОВЕТ ДЕПУТАТОВ                                                                                        СЕЛЬКОГО ПОСЕЛЕНИЯ ЗАСТОЛБЬЕ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МЕШКОВСКИЙ  РАЙОН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ВЕРСКАЯ  ОБЛАСТЬ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марта  2019 года                                                                                   №  20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столбье</w:t>
      </w:r>
    </w:p>
    <w:p>
      <w:pPr>
        <w:pStyle w:val="2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андидатурах для назначения чле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ковой избирательной комисс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м решающего голоса (резерв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ковой избирательной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ого участка № 700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4 статьи 23 Избирательного кодекса Твер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столбье Рамешковского района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территориальную избирательную комиссию Рамеш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ской области кандидатуру для назначения членом участковой избирательной комиссии с правом решающего голоса (резерв состава участковой избирательной комиссии) избирательного участка № 70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цева Вера Николаевна 06.02 1964 года рождения,</w:t>
      </w:r>
    </w:p>
    <w:p>
      <w:pPr>
        <w:pStyle w:val="Normal"/>
        <w:tabs>
          <w:tab w:val="clear" w:pos="708"/>
          <w:tab w:val="right" w:pos="99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производитель администрации сельского поселения Застолбье образование - высшее, адрес места жительства: 171421, Тверская область, Рамешковский район, с. Застолбье, ул. А. Соколова, д.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Сырцевой Светлане Петровне, главе сельского поселения Застолбье, представить предложения Совета депутатов сельского поселения Застолбье и необходимые документы в территориальную избирательную комиссию Рамешковского района Тверской области для назначения членом участковой избирательной комиссии с правом решающего голоса (резерв состава участковой избирательной комиссии) в срок до «15» марта 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стоящее Решение вступает в силу со 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Застолбье                                              С.П.Сырце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9:00Z</dcterms:created>
  <dc:creator>Admin</dc:creator>
  <dc:description/>
  <dc:language>en-US</dc:language>
  <cp:lastModifiedBy>Приемная</cp:lastModifiedBy>
  <cp:lastPrinted>2019-03-13T14:07:00Z</cp:lastPrinted>
  <dcterms:modified xsi:type="dcterms:W3CDTF">2019-03-26T06:59:00Z</dcterms:modified>
  <cp:revision>2</cp:revision>
  <dc:subject/>
  <dc:title/>
</cp:coreProperties>
</file>